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5" w:right="138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Дума Михайловского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миссия по бюджетно - налоговой, экономической политике, финансовым ресурсам и собственности(функции контрольно-счетной комиссии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Михайл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.В.Остапе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____»________________2013 год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комиссии по бюджетно - налоговой, экономическ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политике, финансовым  ресурсам и собственности  Д</w:t>
      </w:r>
      <w:r>
        <w:rPr>
          <w:b/>
          <w:color w:val="000000"/>
          <w:spacing w:val="-8"/>
          <w:sz w:val="24"/>
          <w:szCs w:val="24"/>
        </w:rPr>
        <w:t>умы Михайловского муниципального района</w:t>
      </w:r>
      <w:r>
        <w:rPr>
          <w:b/>
          <w:color w:val="000000"/>
          <w:spacing w:val="-10"/>
          <w:sz w:val="24"/>
          <w:szCs w:val="24"/>
        </w:rPr>
        <w:t xml:space="preserve"> (функции </w:t>
      </w:r>
      <w:r>
        <w:rPr>
          <w:b/>
          <w:color w:val="000000"/>
          <w:spacing w:val="-8"/>
          <w:sz w:val="24"/>
          <w:szCs w:val="24"/>
        </w:rPr>
        <w:t xml:space="preserve">контрольно-счетной комиссии),  </w:t>
      </w:r>
      <w:r>
        <w:rPr>
          <w:b/>
          <w:color w:val="000000"/>
          <w:spacing w:val="-10"/>
          <w:sz w:val="24"/>
          <w:szCs w:val="24"/>
        </w:rPr>
        <w:t xml:space="preserve">за использованием средств местного бюджета и управлением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4185" w:leader="none"/>
          <w:tab w:val="center" w:pos="7313" w:leader="none"/>
        </w:tabs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ab/>
        <w:t xml:space="preserve">в  собственности Михайловского муниципального района </w:t>
      </w:r>
      <w:r>
        <w:rPr>
          <w:b/>
          <w:bCs/>
          <w:color w:val="000000"/>
          <w:spacing w:val="-9"/>
          <w:sz w:val="24"/>
          <w:szCs w:val="24"/>
        </w:rPr>
        <w:t>за   2012 год</w:t>
      </w:r>
    </w:p>
    <w:p>
      <w:pPr>
        <w:pStyle w:val="Normal"/>
        <w:shd w:fill="FFFFFF" w:val="clear"/>
        <w:spacing w:lineRule="exact" w:line="302"/>
        <w:ind w:right="53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118"/>
        <w:gridCol w:w="269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№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  <w:tab w:val="center" w:pos="5292" w:leader="none"/>
              </w:tabs>
              <w:ind w:left="149" w:hanging="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начисления и поступления арендной платы по договорам аренды с ОАО «Приморскуго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 февраль 2012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  <w:tab w:val="center" w:pos="5292" w:leader="none"/>
              </w:tabs>
              <w:ind w:left="149" w:hanging="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о ходе выполнения целевой Программы </w:t>
            </w:r>
            <w:r>
              <w:rPr>
                <w:bCs/>
                <w:spacing w:val="-1"/>
                <w:sz w:val="24"/>
                <w:szCs w:val="24"/>
              </w:rPr>
              <w:t>«Развитие архивного дела  в Михайловском муниципальном районе на 2009- 2011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использования бюджетных средств, направленных на проведение ремонтных работ по «МОУ СОШ № 1 п. Новошахтинский» в 2011 год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апрель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06.04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4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тчета об исполнении бюджета за 2011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 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02.05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рка отчета по исполнению бюджета Михайловского муниципального за 1 квартал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финансово-хозяйственной деятельности администрации Михайловского сельского поселения за 2011 год. (требование  от 24.04.2012г. № 7046 отделения ЭБ и ПК ОМВД по Михайловскому району)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 2011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тчета по исполнению бюджета Михайловского муниципального за 1 полугодие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  2012г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.07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по факту устранения недостатков и дефектов по ремонту МОУ ДОД «Центр детского творчества»  с. Михайловка  по муниципальному контракту от 23.05.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 –октябрь 2012г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06.-19.10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ная проверка учета арендной платы по договорам аренды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нтябрь  2012г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09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рка отчета           исполнения         бюджета        Михайловского </w:t>
            </w:r>
            <w:r>
              <w:rPr>
                <w:color w:val="000000"/>
                <w:spacing w:val="-9"/>
                <w:sz w:val="24"/>
                <w:szCs w:val="24"/>
              </w:rPr>
              <w:t>муниципального района за  9 месяцев  2012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тябрь 2012г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10.-22.10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ключение  по         проекту        бюджета        Михайловского </w:t>
            </w:r>
            <w:r>
              <w:rPr>
                <w:color w:val="000000"/>
                <w:spacing w:val="-9"/>
                <w:sz w:val="24"/>
                <w:szCs w:val="24"/>
              </w:rPr>
              <w:t>муниципального района на  2013 финансовый год и плановый период 2014-201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тябрь 2012г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10.-31.10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проверки по обследованию исполнения МКОУ «Методическая служба обеспечения образовательных учреждений» ММР бюджетных полномочий получателя бюджетных средств районного бюджета за 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ябрь 2012г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11.-16.11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чальник </w:t>
            </w:r>
            <w:r>
              <w:rPr>
                <w:i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управления финансов админ. ММР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араненко И.Ю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рка  соблюдения  требований бюджетного законодательства при принятии соответствующих решений  Михайловского сельского поселения (требование прокуратуры Михайловск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1562ч-2012 от 19.11.12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ябрь 2012г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11.-26.11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чальник </w:t>
            </w:r>
            <w:r>
              <w:rPr>
                <w:i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управления финансов админ. ММР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араненко И.Ю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оставление пояснительных записок  по факту внесения изменений и дополнение в решение Думы ММР от 26.12.2011г. № 255 «О районном бюджете  Михайловского муниципального района на 2012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1.02.12г.; 13.04.12г.; 18.05.12г.; 20.06.12г.; 27.07.12г.; 24.08.12г.; 21.09.12г.;.19.10.12г.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.11.12г.; 10.12.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я о ходе выполнения наказов избирателей депутатам </w:t>
            </w:r>
          </w:p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Думы ММР на 2012год по решению Думы ММР 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.09.2011г. № 200 «О наказах избирателей депутатам Думы Михайловского муниципального района  на 2012 год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едседатель комиссии по бюджетно - налоговой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кономической политике, финансовым ресурсам и собственности</w:t>
        <w:tab/>
        <w:tab/>
        <w:tab/>
        <w:tab/>
        <w:tab/>
        <w:tab/>
        <w:t xml:space="preserve">        В.В.Ломов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</w:t>
      </w:r>
    </w:p>
    <w:sectPr>
      <w:type w:val="nextPage"/>
      <w:pgSz w:orient="landscape" w:w="16838" w:h="11906"/>
      <w:pgMar w:left="1134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Loner-XP</dc:creator>
  <dc:description/>
  <cp:keywords/>
  <dc:language>en-US</dc:language>
  <cp:lastModifiedBy>comp-4</cp:lastModifiedBy>
  <dcterms:modified xsi:type="dcterms:W3CDTF">2013-05-14T22:52:00Z</dcterms:modified>
  <cp:revision>56</cp:revision>
  <dc:subject/>
  <dc:title>Дума Михайловского муниципального района</dc:title>
</cp:coreProperties>
</file>